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扒抱着陈红走进卧室导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情与电影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历史的长河中，有一类电影人特别引人注目，那就是那些与演员有特殊情感纽带的导演。他们不仅仅是艺术上的合作伙伴，更是生活中的重要人物。在这些导演中，老扒抱着陈红走进卧室导演成为了许多人的心头好。</w:t>
      </w:r>
      <w:r>
        <w:rPr>
          <w:sz w:val="32"/>
          <w:szCs w:val="32"/>
        </w:rPr>
        <w:t>&lt;/p&gt;&lt;p&gt;&lt;img src="/static-img/fWPimoiTPdHVgXUNvVvhcFoCvO09K6XcfuCak82rttkZ7k4BgzpPoc2qaEgtSh4Q.jpg"&gt;&lt;/p&gt;&lt;p&gt;</w:t>
      </w:r>
      <w:r>
        <w:rPr>
          <w:sz w:val="32"/>
          <w:szCs w:val="32"/>
        </w:rPr>
        <w:t>老扒，原名张爱民，是中国著名导演，他和陈红的合作不仅在银幕上达到了高峰，在私下也展现出了一种难得的情谊。两人共同拍摄了多部作品，其中最为人津津乐道的是《霸王花》和《春光乍泄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霸王花》的拍摄过程中，老扒对陈红提出了极高的要求。他不仅关注她的表演，还经常参与到她角色背后的心理分析之中。这份深入细致的指导让陈红在剧中的表现更加自然，也促使她在个人发展上取得了巨大突破。</w:t>
      </w:r>
      <w:r>
        <w:rPr>
          <w:sz w:val="32"/>
          <w:szCs w:val="32"/>
        </w:rPr>
        <w:t>&lt;/p&gt;&lt;p&gt;&lt;img src="/static-img/_HZ0X4SnScZ4lFsRrbG-AFoCvO09K6XcfuCak82rttkZ7k4BgzpPoc2qaEgtSh4Q.jpg"&gt;&lt;/p&gt;&lt;p&gt;</w:t>
      </w:r>
      <w:r>
        <w:rPr>
          <w:sz w:val="32"/>
          <w:szCs w:val="32"/>
        </w:rPr>
        <w:t>而对于《春光乍泄》，老扒更是在剧本创作时就考虑到了与陈红之间的情感互动。影片讲述了一对年轻夫妇面临婚姻危机时彼此相知相爱的情节，这一主题深刻触动了观众的心弦。老扒通过这部作品向世人展示了他对 陈红的一种信任和尊重，以及他作为导演所承担起的一份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上的默契，他们之间还存在一种难以言说的亲密关系。这让人们开始思考，是否有一种特别的情感能够超越职业界限，将两个人紧紧地绑定在一起？</w:t>
      </w:r>
      <w:r>
        <w:rPr>
          <w:sz w:val="32"/>
          <w:szCs w:val="32"/>
        </w:rPr>
        <w:t>&lt;/p&gt;&lt;p&gt;&lt;img src="/static-img/CNRDa_8FnnWAHRh0wvO1F1oCvO09K6XcfuCak82rttkZ7k4BgzpPoc2qaEgtSh4Q.jpg"&gt;&lt;/p&gt;&lt;p&gt;</w:t>
      </w:r>
      <w:r>
        <w:rPr>
          <w:sz w:val="32"/>
          <w:szCs w:val="32"/>
        </w:rPr>
        <w:t xml:space="preserve">当然，这样的故事并不止于二人。在电影史上，还有很多其他例子，比如奥斯卡荣获者斯皮尔伯格与 </w:t>
      </w:r>
      <w:r>
        <w:rPr>
          <w:sz w:val="32"/>
          <w:szCs w:val="32"/>
        </w:rPr>
        <w:t>actressKateCapshaw</w:t>
      </w:r>
      <w:r>
        <w:rPr>
          <w:sz w:val="32"/>
          <w:szCs w:val="32"/>
        </w:rPr>
        <w:t xml:space="preserve">、法国新浪潮代表人物特里弗 与 </w:t>
      </w:r>
      <w:r>
        <w:rPr>
          <w:sz w:val="32"/>
          <w:szCs w:val="32"/>
        </w:rPr>
        <w:t>BrigitteBardot</w:t>
      </w:r>
      <w:r>
        <w:rPr>
          <w:sz w:val="32"/>
          <w:szCs w:val="32"/>
        </w:rPr>
        <w:t>等等，他们都证明了当一个伟大的艺术家遇见另一个伟大的灵魂时，无论是如何奇妙或复杂的关系都可能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否认的是，当“老扒抱着陈红走进卧室导 演”这一场景浮现在人们脑海的时候，我们更多地是在探讨一种特殊的人际关系，而不是单纯指代某个具体事件或行为。此外，对于这种类型的问题，我们应该保持开放的心态去理解，因为每个人的感情世界都是独一无二且神秘莫测的。</w:t>
      </w:r>
      <w:r>
        <w:rPr>
          <w:sz w:val="32"/>
          <w:szCs w:val="32"/>
        </w:rPr>
        <w:t>&lt;/p&gt;&lt;p&gt;&lt;img src="/static-img/JF_vlPdRmjmKsNY0tKsYwloCvO09K6XcfuCak82rttkZ7k4BgzpPoc2qaEgtSh4Q.jpg"&gt;&lt;/p&gt;&lt;p&gt;&lt;a href = "/doc/420398-</w:t>
      </w:r>
      <w:r>
        <w:rPr>
          <w:sz w:val="32"/>
          <w:szCs w:val="32"/>
        </w:rPr>
        <w:t xml:space="preserve">老扒抱着陈红走进卧室导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与电影的交织</w:t>
      </w:r>
      <w:r>
        <w:rPr>
          <w:sz w:val="32"/>
          <w:szCs w:val="32"/>
        </w:rPr>
        <w:t>.doc" rel="alternate" download="420398-</w:t>
      </w:r>
      <w:r>
        <w:rPr>
          <w:sz w:val="32"/>
          <w:szCs w:val="32"/>
        </w:rPr>
        <w:t xml:space="preserve">老扒抱着陈红走进卧室导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与电影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